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ОСТАНОВЛЕНИЕ № 5-1047-2402/2025 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07 октября 2025 г.                                                                            г. Пыть-Ях</w:t>
        <w:tab/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 – Югры Клочков Андрей Александрович, рассмотрев по адресу: 628380 г. Пыть-Ях, 2 мкр.. д. 4 дело об административном правонарушении в отношении </w:t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ашковского Евгения Владимировича, ---,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 совершение правонарушения, предусмотренного ч. 1 ст. 15.6 Кодекса РФ об административных правонарушениях, 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left="2832" w:right="-46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УСТАНОВИЛ:</w:t>
      </w:r>
    </w:p>
    <w:p>
      <w:pPr>
        <w:pStyle w:val="Style17"/>
        <w:ind w:left="2832" w:right="-463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ашковский Е.В., являясь руководителем ООО ТК Т-Плюс, находящегося по адресу: Ханты-Мансийский автономный округ-Югра, г. Пыть-Ях, ул. Обская, -, не выполнил до 27.02.2025 </w:t>
      </w:r>
      <w:r>
        <w:rPr>
          <w:rFonts w:cs="Times New Roman" w:ascii="Times New Roman" w:hAnsi="Times New Roman"/>
          <w:sz w:val="28"/>
          <w:szCs w:val="28"/>
        </w:rPr>
        <w:t>необходимое для осуществления налогового контрол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требование должностного лица МРИ ФНС России № 7 по ХМАО-Югре № 371 от 10.02.2025 о предоставлении документов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В отношении Пашковского Е.В. составлен протокол об административном правонарушении, предусмотренном ч. 1 ст. 15.6  КоАП РФ, предусматривающей ответственность за н</w:t>
      </w:r>
      <w:r>
        <w:rPr>
          <w:sz w:val="28"/>
          <w:szCs w:val="28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. 15.6 КоАП РФ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Для рассмотрения протокола назначено судебное заседание.</w:t>
      </w:r>
      <w:r>
        <w:rPr>
          <w:rFonts w:eastAsia="MS Mincho;ＭＳ 明朝"/>
          <w:sz w:val="28"/>
          <w:szCs w:val="28"/>
        </w:rPr>
        <w:t xml:space="preserve"> Пашковский Е.В. от вручения извещений о времени и месте рассмотрения дела, уклоняется. Направленное по адресу места жительства и работы судебное извещение не получает. На судебное заседание не явился, причин неявки не сообщил, не просил отложить рассмотрение дела. Мировой судья полагает исполненной обязанность по извещению о времени и месте рассмотрения дела, признает причину его неявки неуважительной, с учетом разъяснений, данных в п. 6 </w:t>
      </w:r>
      <w:r>
        <w:rPr>
          <w:sz w:val="28"/>
          <w:szCs w:val="28"/>
        </w:rPr>
        <w:t>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, мировой судья</w:t>
      </w:r>
      <w:r>
        <w:rPr>
          <w:rFonts w:eastAsia="MS Mincho;ＭＳ 明朝"/>
          <w:sz w:val="28"/>
          <w:szCs w:val="28"/>
        </w:rPr>
        <w:t xml:space="preserve"> полагает возможным рассмотреть дело в его отсутствие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Указанные выше обстоятельства подтверждаются исследованными материалами, а именно копией требования о предоставлении документов, доказательствами направления требования в адрес возглавляемого Пашковским юридического лица 11.02.2025, информацией из МРИ ФНС России № 7 по ХМАО-Югре и выпиской из единого государственного реестра юридических лиц, подтверждающей статус Пашковского Е.В. как руководителя ООО ТК Т-Плюс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 xml:space="preserve">Требование МРИ ФНС России № 7 по ХМАО-Югре законно, обязанность исполнения данного требования в пятидневный срок установлена п. 5 ст. 93.1 НК РФ, указанные в протоколе сведения о неисполнении требования Пашковским Е.В. не оспариваются. Дата получения требования – 19.02.2025 определена с учетом положений ч. 4 ст. 31 НК РФ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По мнению мирового судьи, допущенное нарушение явилось результатом действий Пашковского Е.В., ненадлежащим образом исполнявшего свои должностные обязанности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На основании изложенного,  мировой судья приходит к выводу, что гр-н Пашковский Е.В. виновен в совершении правонарушения, предусмотренного ч. 1 ст. 15.6. Кодекса РФ об административных правонарушениях, т.е. в н</w:t>
      </w:r>
      <w:r>
        <w:rPr>
          <w:sz w:val="28"/>
          <w:szCs w:val="28"/>
        </w:rPr>
        <w:t xml:space="preserve">епредставлении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. 15.6 КоАП РФ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MS Mincho;ＭＳ 明朝"/>
          <w:sz w:val="28"/>
          <w:szCs w:val="28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 xml:space="preserve">При изложенных обстоятельствах, мировой судья считает возможным назначить минимальное наказание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На основании изложенного, руководствуясь ст. ст.</w:t>
      </w:r>
      <w:r>
        <w:rPr>
          <w:rFonts w:eastAsia="MS Mincho;ＭＳ 明朝" w:cs="Courier New" w:ascii="Courier New" w:hAnsi="Courier New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3.5., 15.6 ч. 1, 23.1., 29.9 – 29.11.</w:t>
      </w:r>
      <w:r>
        <w:rPr>
          <w:rFonts w:eastAsia="MS Mincho;ＭＳ 明朝" w:cs="Courier New" w:ascii="Courier New" w:hAnsi="Courier New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 Кодекса РФ об административных правонарушениях, мировой судья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  <w:tab/>
        <w:tab/>
        <w:tab/>
        <w:tab/>
        <w:t xml:space="preserve">      ПОСТАНОВИЛ: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р-на Пашковского Евгения Владимировича признать виновным в совершении административного правонарушения, предусмотренного ч. 1 ст. 15.6 КоАП РФ, и назначить ему наказание в виде административного штрафа в сумме 300 (триста) рублей, который необходимо перечислить на счет:</w:t>
      </w:r>
      <w:r>
        <w:rPr>
          <w:rFonts w:cs="Times New Roman" w:ascii="Times New Roman" w:hAnsi="Times New Roman"/>
          <w:sz w:val="28"/>
          <w:szCs w:val="28"/>
        </w:rPr>
        <w:t xml:space="preserve"> 03100643000000018700 Получатель: УФК по Ханты-Мансийскому автономному округу – Югре (Департамент административного обеспечения Ханты-Мансийского автономного округа-Югры); Банк: РКЦ г. Ханты-Мансийска/УФК по Ханты-Мансийскому автономному округу-Югре г. Ханты-Мансийск, Управление Федерального казначейства по Ханты-Мансийскому автономному округу-Югре, Банковский счет, входящий в состав единого казначейского счета (ЕКС) 40102810245370000007; БИК 007162163, ОКТМО – 71885000, ИНН 8601073664, КПП 860101001, л/сч. 0487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08080, </w:t>
      </w:r>
      <w:r>
        <w:rPr>
          <w:rFonts w:eastAsia="MS Mincho;ＭＳ 明朝" w:cs="Times New Roman" w:ascii="Times New Roman" w:hAnsi="Times New Roman"/>
          <w:sz w:val="28"/>
          <w:szCs w:val="28"/>
        </w:rPr>
        <w:t>КБК 72011601153019000140, УИН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0412365400555010472515187 (в случае непринятия платежа с указанным УИН платежной системой указать УИН «0», известив о платеже мирового судью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ъяснить лицу, привлекаемому к административной ответственности, что 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значении наказания в законную силу, либо со дня истечения срока отсрочки или рассрочки, предусмотренных ст. 31.5 КоАП РФ. В соответствии с ч. 1, 2 ст. 31.5 КоАП РФ,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koap/13_37.html" \l "p110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. 32.2 КоАП РФ, судья вынесший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>Постановление может быть обжаловано и опротестовано в течение десяти дней со дня вручения или получения копии постановления в Пыть-Яхский городской суд Ханты-Мансийского автономного округа-Югры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MS Mincho;ＭＳ 明朝"/>
          <w:sz w:val="28"/>
          <w:szCs w:val="28"/>
        </w:rPr>
        <w:t>Мировой судья</w:t>
        <w:tab/>
        <w:tab/>
        <w:tab/>
        <w:t>-</w:t>
        <w:tab/>
        <w:tab/>
        <w:tab/>
        <w:t>Клочков А.А.</w:t>
        <w:tab/>
      </w:r>
    </w:p>
    <w:p>
      <w:pPr>
        <w:pStyle w:val="Normal"/>
        <w:ind w:firstLine="708"/>
        <w:rPr/>
      </w:pPr>
      <w:r>
        <w:rPr>
          <w:rFonts w:eastAsia="MS Mincho;ＭＳ 明朝"/>
          <w:sz w:val="28"/>
          <w:szCs w:val="28"/>
        </w:rPr>
        <w:tab/>
        <w:t>-</w:t>
      </w:r>
    </w:p>
    <w:sectPr>
      <w:type w:val="nextPage"/>
      <w:pgSz w:w="11906" w:h="16838"/>
      <w:pgMar w:left="170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